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Nur wenn wir klare Prioritäten setzen, sind wir erfolgre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Unia-Geschäftsleitungsmitglied Michael von Felten tritt zurück.</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viel Applaus hat die Unia-Delegiertenversamlung am 10. Dezember Michael von Felten verabschiedet. Rückblick auf 17 Jahre Gewerkschaftsarbei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rum sind Sie vom Wirtschaftsinformatiker zum Gewerkschafter geworden?</w:t>
        <w:br/>
      </w:r>
      <w:r>
        <w:rPr>
          <w:rFonts w:cs="Arial" w:ascii="Arial" w:hAnsi="Arial"/>
          <w:sz w:val="20"/>
          <w:szCs w:val="20"/>
          <w:lang w:val="de-CH"/>
        </w:rPr>
        <w:t>Michael von Feiten: Ich wollte politisches Engagement mit der Arbeit verbinden. Eine Bankkarriere hat mich nie interessiert. Ich war aktiv in sozialen Bewegungen wie der GSoA und der Anti-AKW-Bewegung und der Zentralamerika-Solidarität. Der Internationalismus ist bis heute mein Leitfaden geblieben. Eine Reise nach China letzten Herbst hat mich erneut darin bestärkt: Wir müssen die Arbeitsbedingungen zum Beispiel in China verbessern helfen, wenn wir die Arbeitsbedingungen in der Schweiz verteidigen woll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s erstes haben Sie bei der GBI eine zentrale elektronische Mitglieder- und Personalverwaltung aufgebaut.</w:t>
        <w:br/>
      </w:r>
      <w:r>
        <w:rPr>
          <w:rFonts w:cs="Arial" w:ascii="Arial" w:hAnsi="Arial"/>
          <w:sz w:val="20"/>
          <w:szCs w:val="20"/>
          <w:lang w:val="de-CH"/>
        </w:rPr>
        <w:t>Das war eine grosse Herausforderung, denn solche scheinbar rein administrativen Grossprojekte bedeuten immer auch ein Stück weit Organisationsentwicklung: Man muss verstehen, was die verschiedenen Akteure brauchen. Man muss sie einbeziehen und darf nicht über die Köpfe der Leute hinweg entscheiden. Nur so kann man Verbindlichkeit schaffen, ohne alle Kompetenzen zu zentralisie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waren vor allem Organisator. Wo blieb da Ihr politischer Anspruch?</w:t>
        <w:br/>
      </w:r>
      <w:r>
        <w:rPr>
          <w:rFonts w:cs="Arial" w:ascii="Arial" w:hAnsi="Arial"/>
          <w:sz w:val="20"/>
          <w:szCs w:val="20"/>
          <w:lang w:val="de-CH"/>
        </w:rPr>
        <w:t>Mir ist es natürlich wichtig, für wen ich eine solche Arbeit mache. Der politische Auftrag der Unia war für mich immer zentral. Als es bei der Frühpensionierung auf dem Bau im Herbst 2002 um die Wurst ging, kam der Bauverantwortliche Hansueli Scheidegger zu mir und fragte mich, wie viele Streiktage wir uns denn nötigenfalls leisten könnten. Ich habe geantwortet. „Schau einfach, dass der Streik gut herauskommt - um die Reserven musst du dir keine Sorgen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ererseits sind wir auch ein ganz normales Unternehmen mit 1000 Mitarbeiterinnen und Mitarbeitern, die möglichst effizient eingesetzt und geführt werden müssen. Auch diesen Auftrag müssen wir ernst nehmen.</w:t>
      </w:r>
    </w:p>
    <w:p>
      <w:pPr>
        <w:pStyle w:val="Normal"/>
        <w:autoSpaceDE w:val="false"/>
        <w:spacing w:before="0" w:after="120"/>
        <w:rPr/>
      </w:pPr>
      <w:r>
        <w:rPr>
          <w:rFonts w:cs="Arial" w:ascii="Arial" w:hAnsi="Arial"/>
          <w:b/>
          <w:sz w:val="20"/>
          <w:szCs w:val="20"/>
          <w:lang w:val="de-CH"/>
        </w:rPr>
        <w:t>Sie haben bei der Fusion zur Unia eine wichtige, aber von aussen wenig wahrnehmbare Rolle gespielt. Wollten Sie nie in der ersten Reihe stehen?</w:t>
        <w:br/>
      </w:r>
      <w:r>
        <w:rPr>
          <w:rFonts w:cs="Arial" w:ascii="Arial" w:hAnsi="Arial"/>
          <w:sz w:val="20"/>
          <w:szCs w:val="20"/>
          <w:lang w:val="de-CH"/>
        </w:rPr>
        <w:t>Nein, ich lebe nicht davon, im Rampenlicht zu stehen. Es ist gut, wenn ein Unia-Finanzverantwortlicher politisches Bewusstsein hat - aber es ist nicht gut, wenn er eine politische Führungsrolle anstreb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war Ihr persönliches Highlight als Gewerkschafter?</w:t>
        <w:br/>
      </w:r>
      <w:r>
        <w:rPr>
          <w:rFonts w:cs="Arial" w:ascii="Arial" w:hAnsi="Arial"/>
          <w:sz w:val="20"/>
          <w:szCs w:val="20"/>
          <w:lang w:val="de-CH"/>
        </w:rPr>
        <w:t>Der nationale Streiktag für die Frühpensionierung auf dem Bau am 4. November 2002. Er symbolisiert für mich die Gewerkschaftsbewegung, auf die ich stolz bin. Eine Gewerkschaft, die mutig für soziale Gerechtigkeit und Solidarität eintritt und die im Kampf auch etwas riskie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der Tiefpunkt?</w:t>
        <w:br/>
      </w:r>
      <w:r>
        <w:rPr>
          <w:rFonts w:cs="Arial" w:ascii="Arial" w:hAnsi="Arial"/>
          <w:sz w:val="20"/>
          <w:szCs w:val="20"/>
          <w:lang w:val="de-CH"/>
        </w:rPr>
        <w:t>Als Personal- und Finanzverantwortlicher war ich gelegentlich mit Mitarbeitern konfrontiert, die das Vertrauen der Mitglieder missbraucht haben. Ob es nun um Unterschlagung, Misswirtschaft oder um den Missbrauch der Organisation für persönliche Ziele ging: das war jedes Mal eine grosse Enttäusch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ch Gewerkschafterinnen und Gewerkschafter sind doch keine Heiligen...</w:t>
        <w:br/>
      </w:r>
      <w:r>
        <w:rPr>
          <w:rFonts w:cs="Arial" w:ascii="Arial" w:hAnsi="Arial"/>
          <w:sz w:val="20"/>
          <w:szCs w:val="20"/>
          <w:lang w:val="de-CH"/>
        </w:rPr>
        <w:t>Sicher, wir alle haben auch persönliche Ambitionen. Aber wir müssen uns immer wieder die Frage stellen, ob unser Engagement den Interessen der Mitglieder und der Arbeitnehmenden dient. Für mich ist die Integrität der Gewerkschaften ein zentraler Wert. Über Integrität kann nicht verhandelt werden, der persönliche Vorteil darf und nicht bestimmen. Es gibt Regeln und Grenzen, die einfach nicht überschritten werden dürfen. Das müssen die Verantwortlichen immer klarmach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haben immer wieder unpopuläre Entscheide vertreten, bis hin zu Entlassungen im Zuge der Fusion.</w:t>
        <w:br/>
      </w:r>
      <w:r>
        <w:rPr>
          <w:rFonts w:cs="Arial" w:ascii="Arial" w:hAnsi="Arial"/>
          <w:sz w:val="20"/>
          <w:szCs w:val="20"/>
          <w:lang w:val="de-CH"/>
        </w:rPr>
        <w:t>Das gehörte dazu, wenn ich einen guten Job machen wollte. Ein guter Job heisst: die Finanz- und Personalfragen so gut zu lösen, dass sich die Organisation mit ihren eigentlichen politischen Aufgaben beschäftigen kan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aben Sie einen guten Job gemacht?</w:t>
        <w:br/>
      </w:r>
      <w:r>
        <w:rPr>
          <w:rFonts w:cs="Arial" w:ascii="Arial" w:hAnsi="Arial"/>
          <w:sz w:val="20"/>
          <w:szCs w:val="20"/>
          <w:lang w:val="de-CH"/>
        </w:rPr>
        <w:t>Ich hoffe es. Die Unia hat sich jedenfalls nicht jahrelang mit Defiziten, Sparprogrammen und internen Konflikten rumschlagen müssen. Wir haben uns schlagkräftig gegen den Rentenklau durchgesetzt. Wir politisieren Tieflöhne und Lohndumping. Wir sind auch in Branchenkonflikten mobilisierungsfähig. Und unsere Arbeitslosenkasse bewältigt alle Krisenwellen. Wir besetzten die richtigen politischen Themen. Wir gewinnen die interessantesten politischen Aktivistinnen und Aktivisten. Wir können und werden die Wüste der Dienstleistungsbranchen begrünen. Das zeigt: Wir sind erfolgreich, wenn wir es schaffen, klare Prioritäten zu setzen. Und darin sind wir besser gewo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Prioritäten? Warum klagen denn so viele Mitarbeiter über die Flut ständig neuer Anforderungen?</w:t>
        <w:br/>
      </w:r>
      <w:r>
        <w:rPr>
          <w:rFonts w:cs="Arial" w:ascii="Arial" w:hAnsi="Arial"/>
          <w:sz w:val="20"/>
          <w:szCs w:val="20"/>
          <w:lang w:val="de-CH"/>
        </w:rPr>
        <w:t>Die Gefahr der Überforderung ist real. Die Unia ist gross und komplex, und das Tempo, mit dem wir auf Veränderungen reagieren müssen, ist enorm. Daraus entstehen riesige Erwartungen. Wie sollen wir die erfüllen? Zu oft überschwemmen wir die Organisation mit Aufträgen. Wir geben den Druck an Mitarbeitende und Vertrauensleute weiter, statt Prioritäten zu setzen. Zum Teil aus der berechtigten Sorge, dass wir die verschiedenen Ansprüche nicht gegeneinander ausspielen dürfen. Aber das ist keine Lösung, das führt zur Überforderung. Wir müssen noch besser Prioritäten setzen. Und damit meine ich nicht irgendwelche To-Do-Listen, sondern Diskussion, Überzeugungsarbeit und einen breiten Konsens darüber, worauf wir unsere Energien konzentrieren woll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wenn das nicht klappt?</w:t>
        <w:br/>
      </w:r>
      <w:r>
        <w:rPr>
          <w:rFonts w:cs="Arial" w:ascii="Arial" w:hAnsi="Arial"/>
          <w:sz w:val="20"/>
          <w:szCs w:val="20"/>
          <w:lang w:val="de-CH"/>
        </w:rPr>
        <w:t>Wenn Neid, Missgunst und Abgrenzung überhandnehmen, wenn wir uns vor allem mit uns selbst beschäftigen, werden wir verlieren. Darin liegt die eigentliche Gefahr der Bürokratisierung. Das beste Mittel dagegen ist der Aufbau starker Vertrauensleutenetze. Mit vielen aktiven und politisch bewussten Vertrauensleuten wird sich die Unia selbstbewusst auf ihre Stärken besinnen und erfolgreich blei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rum gehen Sie jetzt?</w:t>
        <w:br/>
      </w:r>
      <w:r>
        <w:rPr>
          <w:rFonts w:cs="Arial" w:ascii="Arial" w:hAnsi="Arial"/>
          <w:sz w:val="20"/>
          <w:szCs w:val="20"/>
          <w:lang w:val="de-CH"/>
        </w:rPr>
        <w:t>Ich finde, 11 Jahre in der Geschäftsleitung der grössten Gewerkschaft der Schweiz sind genug. Und ich habe Lust, beruflich noch einmal etwas Neues anzupac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Foto von Michael von Fe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Hart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16.</w:t>
        <w:br/>
        <w:t>Personen &gt; Hartmann Hans. Von Felten Michael. Demission. 2011-12-16.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9:00Z</dcterms:created>
  <dc:creator>Beat Schaffer</dc:creator>
  <dc:description/>
  <dc:language>en-US</dc:language>
  <cp:lastModifiedBy>Beat Schaffer</cp:lastModifiedBy>
  <dcterms:modified xsi:type="dcterms:W3CDTF">2011-12-18T14:59:00Z</dcterms:modified>
  <cp:revision>2</cp:revision>
  <dc:subject/>
  <dc:title/>
</cp:coreProperties>
</file>